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77545</wp:posOffset>
            </wp:positionH>
            <wp:positionV relativeFrom="paragraph">
              <wp:posOffset>-525145</wp:posOffset>
            </wp:positionV>
            <wp:extent cx="2515870" cy="655320"/>
            <wp:effectExtent l="0" t="0" r="0" b="0"/>
            <wp:wrapNone/>
            <wp:docPr id="1" name="obráze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0"/>
        </w:rPr>
        <w:t>Univerzita Hradec Králové</w:t>
      </w:r>
    </w:p>
    <w:p>
      <w:pPr>
        <w:pStyle w:val="Normal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Pedagogická fakulta</w:t>
      </w:r>
    </w:p>
    <w:p>
      <w:pPr>
        <w:pStyle w:val="Normal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Ústav primární a preprimární edukace</w:t>
      </w:r>
    </w:p>
    <w:p>
      <w:pPr>
        <w:pStyle w:val="Normal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jc w:val="center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74625</wp:posOffset>
                </wp:positionV>
                <wp:extent cx="6284595" cy="589915"/>
                <wp:effectExtent l="13335" t="13335" r="12700" b="12700"/>
                <wp:wrapNone/>
                <wp:docPr id="2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4" y="0"/>
                              </a:moveTo>
                              <a:lnTo>
                                <a:pt x="160" y="43"/>
                              </a:lnTo>
                              <a:lnTo>
                                <a:pt x="160" y="65"/>
                              </a:lnTo>
                              <a:lnTo>
                                <a:pt x="127" y="237"/>
                              </a:lnTo>
                              <a:lnTo>
                                <a:pt x="95" y="560"/>
                              </a:lnTo>
                              <a:lnTo>
                                <a:pt x="65" y="990"/>
                              </a:lnTo>
                              <a:lnTo>
                                <a:pt x="32" y="1485"/>
                              </a:lnTo>
                              <a:lnTo>
                                <a:pt x="32" y="2045"/>
                              </a:lnTo>
                              <a:lnTo>
                                <a:pt x="0" y="2670"/>
                              </a:lnTo>
                              <a:lnTo>
                                <a:pt x="0" y="3337"/>
                              </a:lnTo>
                              <a:lnTo>
                                <a:pt x="0" y="16663"/>
                              </a:lnTo>
                              <a:lnTo>
                                <a:pt x="0" y="17330"/>
                              </a:lnTo>
                              <a:lnTo>
                                <a:pt x="32" y="17955"/>
                              </a:lnTo>
                              <a:lnTo>
                                <a:pt x="32" y="18515"/>
                              </a:lnTo>
                              <a:lnTo>
                                <a:pt x="65" y="19010"/>
                              </a:lnTo>
                              <a:lnTo>
                                <a:pt x="95" y="19440"/>
                              </a:lnTo>
                              <a:lnTo>
                                <a:pt x="127" y="19763"/>
                              </a:lnTo>
                              <a:lnTo>
                                <a:pt x="160" y="19935"/>
                              </a:lnTo>
                              <a:lnTo>
                                <a:pt x="160" y="19957"/>
                              </a:lnTo>
                              <a:lnTo>
                                <a:pt x="194" y="20000"/>
                              </a:lnTo>
                              <a:lnTo>
                                <a:pt x="19806" y="20000"/>
                              </a:lnTo>
                              <a:lnTo>
                                <a:pt x="19840" y="19957"/>
                              </a:lnTo>
                              <a:lnTo>
                                <a:pt x="19840" y="19935"/>
                              </a:lnTo>
                              <a:lnTo>
                                <a:pt x="19873" y="19763"/>
                              </a:lnTo>
                              <a:lnTo>
                                <a:pt x="19905" y="19440"/>
                              </a:lnTo>
                              <a:lnTo>
                                <a:pt x="19935" y="19010"/>
                              </a:lnTo>
                              <a:lnTo>
                                <a:pt x="19968" y="18515"/>
                              </a:lnTo>
                              <a:lnTo>
                                <a:pt x="20000" y="17955"/>
                              </a:lnTo>
                              <a:lnTo>
                                <a:pt x="20000" y="17330"/>
                              </a:lnTo>
                              <a:lnTo>
                                <a:pt x="20000" y="16663"/>
                              </a:lnTo>
                              <a:lnTo>
                                <a:pt x="20000" y="3337"/>
                              </a:lnTo>
                              <a:lnTo>
                                <a:pt x="20000" y="2670"/>
                              </a:lnTo>
                              <a:lnTo>
                                <a:pt x="20000" y="2045"/>
                              </a:lnTo>
                              <a:lnTo>
                                <a:pt x="19968" y="1485"/>
                              </a:lnTo>
                              <a:lnTo>
                                <a:pt x="19935" y="990"/>
                              </a:lnTo>
                              <a:lnTo>
                                <a:pt x="19905" y="560"/>
                              </a:lnTo>
                              <a:lnTo>
                                <a:pt x="19873" y="237"/>
                              </a:lnTo>
                              <a:lnTo>
                                <a:pt x="19840" y="65"/>
                              </a:lnTo>
                              <a:lnTo>
                                <a:pt x="19840" y="43"/>
                              </a:lnTo>
                              <a:lnTo>
                                <a:pt x="19806" y="0"/>
                              </a:lnTo>
                              <a:lnTo>
                                <a:pt x="194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" coordsize="20000,20000" path="m194,0l160,43l160,65l127,237l95,560l65,990l32,1485l32,2045l0,2670l0,3337l0,16663l0,17330l32,17955l32,18515l65,19010l95,19440l127,19763l160,19935l160,19957l194,20000l19806,20000l19840,19957l19840,19935l19873,19763l19905,19440l19935,19010l19968,18515l20000,17955l20000,17330l20000,16663l20000,3337l20000,2670l20000,2045l19968,1485l19935,990l19905,560l19873,237l19840,65l19840,43l19806,0l194,0xe" stroked="t" o:allowincell="f" style="position:absolute;margin-left:-33.75pt;margin-top:13.75pt;width:494.8pt;height:46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  <w:t>Hodnocení po souvislé pedagogické praxi v 5. ročníku studia učitelství ZS 1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Vážená paní učitelko, vážený pane učiteli,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obracíme se na Vás s prosbou o vyplnění následujícího dotazníku, který je hodnocením studentky - studenta po ukončení souvislé pedagogické praxe v 5. ročníku studia. Hodnocení je rozděleno do dvou částí: </w:t>
      </w:r>
      <w:r>
        <w:rPr>
          <w:rFonts w:cs="Times New Roman;Times New Roman" w:ascii="Times New Roman;Times New Roman" w:hAnsi="Times New Roman;Times New Roman"/>
          <w:b/>
          <w:sz w:val="24"/>
          <w:szCs w:val="20"/>
          <w:u w:val="single"/>
        </w:rPr>
        <w:t xml:space="preserve">Část A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vyplňuje vyučující, </w:t>
      </w:r>
      <w:r>
        <w:rPr>
          <w:rFonts w:cs="Times New Roman;Times New Roman" w:ascii="Times New Roman;Times New Roman" w:hAnsi="Times New Roman;Times New Roman"/>
          <w:b/>
          <w:sz w:val="24"/>
          <w:szCs w:val="20"/>
          <w:u w:val="single"/>
        </w:rPr>
        <w:t>část B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vyplňuje studentka (student)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u w:val="single"/>
        </w:rPr>
        <w:t>V první části dotazníku A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Vás prosíme o vyznačení Vašeho názoru k určitým činnostem, vlastnostem a dovednostem praktikantky (praktikanta). Každá činnost nebo každý přístup se vyjadřuje jako bod na škále. Máte vyznačit, kde se podle Vašeho názoru vyskytoval reálný stav v průběhu praxe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u w:val="single"/>
        </w:rPr>
        <w:t>Ve druhé části dotazníku A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Vás prosíme o slovní hodnocení jednotlivých znalostí a dovedností, o hodnocení celkového přístupu a zapojení studentky (studenta). 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u w:val="single"/>
        </w:rPr>
        <w:t>Dotazník B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vyplňuje jako své vlastní hodnocení studentka (student). Prosíme Vás, abyste je tuto část nechali nejprve vyplnit a teprve následně vyplnili své vlastní hodnocení (část A)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Obě části hodnocení odevzdá studentka (student) po ukončení praxe didaktikovi příslušné katedry spolu s pedagogickým deníkem. 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Děkujeme Vám za ochotu a pozornost, kterou jste věnovali našim posluchačkám a posluchačům. Také tento Váš příspěvek napomůže ke zkvalitnění profesní přípravy budoucích učitelek a učitelů. 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S případnými dotazy se můžete obrátit na Mgr. Ivu Bartošovou, Ph.D., ÚPPE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Tel. 493 331 369, e-mail: </w:t>
      </w:r>
      <w:r>
        <w:rPr>
          <w:rFonts w:cs="Times New Roman;Times New Roman" w:ascii="Times New Roman;Times New Roman" w:hAnsi="Times New Roman;Times New Roman"/>
          <w:color w:val="0000FF"/>
          <w:sz w:val="24"/>
          <w:szCs w:val="20"/>
          <w:u w:val="single"/>
        </w:rPr>
        <w:t>iva.bartosova@uhk.cz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A. Hodnocení studentky (studenta) učitelem při souvislé pedagogické praxi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Jméno:                                                                    ročník:                               obor: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i/>
          <w:i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>Na následujících škálách označte křížkem, jak se Vám v uvedených oblastech praktikant (praktikantka) jevil (jevila):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i/>
          <w:i/>
          <w:sz w:val="24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81345" cy="635"/>
                <wp:effectExtent l="0" t="0" r="0" b="635"/>
                <wp:wrapNone/>
                <wp:docPr id="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7.25pt,0pt" ID="Line 74" stroked="f" o:allowincell="f" style="position:absolute;mso-position-vertical:top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771515" cy="635"/>
                <wp:effectExtent l="0" t="0" r="0" b="635"/>
                <wp:wrapNone/>
                <wp:docPr id="4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54.35pt,7.3pt" ID="Line 7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1. Zpracování příprav na vyuč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spíš orientační                                                                   detailně rozpracované přípravy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0" r="0" b="0"/>
                <wp:wrapNone/>
                <wp:docPr id="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ID="Line 7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6350" r="635" b="6350"/>
                <wp:wrapNone/>
                <wp:docPr id="6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ID="Line 9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2. Odborné znalosti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občasné chyby při výkladu                                                                    výklad bez chyb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5591175" cy="635"/>
                <wp:effectExtent l="635" t="6350" r="635" b="6350"/>
                <wp:wrapNone/>
                <wp:docPr id="7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55pt" to="447.25pt,7.55pt" ID="Line 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3. Vyjadřovací schopnosti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dílčí problémy při vyjadřování                                             plynulé a správné vyjadř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97155</wp:posOffset>
                </wp:positionV>
                <wp:extent cx="5591175" cy="635"/>
                <wp:effectExtent l="635" t="6350" r="635" b="6350"/>
                <wp:wrapNone/>
                <wp:docPr id="8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65pt" to="447.25pt,7.65pt" ID="Line 9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4. Tvořivost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přejímá obvyklé postupy a drží se jich            schopnost improvizace a osobitého přístupu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5681345" cy="635"/>
                <wp:effectExtent l="635" t="6350" r="635" b="6350"/>
                <wp:wrapNone/>
                <wp:docPr id="9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75pt" to="454.35pt,7.75pt" ID="Line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5. Kontakt s dětmi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rčité problémy v navazování kontaktů                          kontakty navazuje bez problémů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5771515" cy="635"/>
                <wp:effectExtent l="635" t="6350" r="635" b="6350"/>
                <wp:wrapNone/>
                <wp:docPr id="1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pt" to="454.35pt,7.9pt" ID="Line 8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6. Vzbuzení zájmu dět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motivování ne zcela účinné nebo nevhodné                            účelné a účinné motiv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535</wp:posOffset>
                </wp:positionH>
                <wp:positionV relativeFrom="paragraph">
                  <wp:posOffset>101600</wp:posOffset>
                </wp:positionV>
                <wp:extent cx="5681345" cy="635"/>
                <wp:effectExtent l="635" t="6350" r="635" b="6350"/>
                <wp:wrapNone/>
                <wp:docPr id="1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pt" to="454.35pt,8pt" ID="Line 9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7. Výchovné aspekty vyuč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nahodilé uplatňování výchovných aspektů           promyšlené a přiměřené začlenění vých. asp.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</wp:posOffset>
                </wp:positionH>
                <wp:positionV relativeFrom="paragraph">
                  <wp:posOffset>103505</wp:posOffset>
                </wp:positionV>
                <wp:extent cx="5681345" cy="635"/>
                <wp:effectExtent l="635" t="6350" r="635" b="6350"/>
                <wp:wrapNone/>
                <wp:docPr id="12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15pt" to="454.35pt,8.15pt" ID="Line 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8. Vhodnost používaných metod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metody někdy neodpovídaly                                                              metody přiměřené 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cílům a podmínkám výuky                                                           cílům a podmínkám výuky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105410</wp:posOffset>
                </wp:positionV>
                <wp:extent cx="5681345" cy="635"/>
                <wp:effectExtent l="635" t="6350" r="635" b="6350"/>
                <wp:wrapNone/>
                <wp:docPr id="13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3pt" to="454.35pt,8.3pt" ID="Line 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9. Charakter metod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metody spíše tradiční                                   postupy s netradičními nebo originálními prvky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106680</wp:posOffset>
                </wp:positionV>
                <wp:extent cx="5681345" cy="635"/>
                <wp:effectExtent l="635" t="6350" r="635" b="6350"/>
                <wp:wrapNone/>
                <wp:docPr id="1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4pt" to="454.35pt,8.4pt" ID="Line 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10. Sebereflexe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pouze částečná reflexe vlastní 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připravenosti na učitelskou prof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98755</wp:posOffset>
                </wp:positionV>
                <wp:extent cx="5681345" cy="635"/>
                <wp:effectExtent l="635" t="6350" r="635" b="6350"/>
                <wp:wrapNone/>
                <wp:docPr id="1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65pt" to="447.25pt,15.65pt" ID="Line 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                                            dobrá schopnost reflexe 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Ve kterých oblastech výuky se studentce (studentovi) nejvíce dařilo?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Co lze zlepšit v oblasti znalostí, dovedností a vyučovacích postupů 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v matematice: 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v českém jazyce: 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v prvouce, vlastivědě, přírodovědě: 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Co lze zlepšit v oblasti znalostí, dovedností a vyučovacích postupů 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ve výchovách (tělesná, výtvarná, hudební, dramatická): 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ve specializaci studenta se uplatnil jakým způsobem: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(speciální pedagogika) ................................................................…………………………………………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Zapojení studentky (studenta) ve škole v době mimo vyučování: ......................................... 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hanging="0"/>
        <w:textAlignment w:val="baseline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Navrhuji udělit zápočet:  ANO    -     NE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Podpis vyučujícího: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Škola: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Datum: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B.  Vlastní hodnocení studentky (studenta) při souvislé pedagogické praxi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Jméno:                                                                    ročník:                               obor: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i/>
          <w:i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0"/>
        </w:rPr>
        <w:t>Na následujících škálách označte křížkem, jaký máte názor na vlastní činnost v průběhu pedagogické praxe: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i/>
          <w:i/>
          <w:sz w:val="24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681345" cy="635"/>
                <wp:effectExtent l="0" t="0" r="0" b="635"/>
                <wp:wrapNone/>
                <wp:docPr id="16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47.25pt,7.3pt" ID="Line 7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771515" cy="635"/>
                <wp:effectExtent l="0" t="0" r="0" b="635"/>
                <wp:wrapNone/>
                <wp:docPr id="1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54.35pt,7.3pt" ID="Line 7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1. Zpracování příprav na vyuč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spíš orientační                                                                 detailně rozpracované přípravy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0" r="0" b="0"/>
                <wp:wrapNone/>
                <wp:docPr id="1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ID="Line 7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6350" r="635" b="6350"/>
                <wp:wrapNone/>
                <wp:docPr id="1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ID="Line 9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2. Odborné znalosti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občasné chyby při výkladu                                                                    výklad bez chyb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</wp:posOffset>
                </wp:positionH>
                <wp:positionV relativeFrom="paragraph">
                  <wp:posOffset>95885</wp:posOffset>
                </wp:positionV>
                <wp:extent cx="5591175" cy="635"/>
                <wp:effectExtent l="635" t="6350" r="635" b="6350"/>
                <wp:wrapNone/>
                <wp:docPr id="20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55pt" to="447.25pt,7.55pt" ID="Line 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3. Vyjadřovací schopnosti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dílčí problémy při vyjadřování                                             plynulé a správné vyjadř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</wp:posOffset>
                </wp:positionH>
                <wp:positionV relativeFrom="paragraph">
                  <wp:posOffset>97155</wp:posOffset>
                </wp:positionV>
                <wp:extent cx="5591175" cy="635"/>
                <wp:effectExtent l="635" t="6350" r="635" b="6350"/>
                <wp:wrapNone/>
                <wp:docPr id="21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65pt" to="447.25pt,7.65pt" ID="Line 9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4. Tvořivost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přejímám obvyklé postupy a držím se jich          schopnost improvizace a osobitého přístupu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98425</wp:posOffset>
                </wp:positionV>
                <wp:extent cx="5681345" cy="635"/>
                <wp:effectExtent l="635" t="6350" r="635" b="6350"/>
                <wp:wrapNone/>
                <wp:docPr id="22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75pt" to="454.35pt,7.75pt" ID="Line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5. Kontakt s dětmi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určité problémy v navazování kontaktů                          kontakty navazuji bez problémů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100330</wp:posOffset>
                </wp:positionV>
                <wp:extent cx="5771515" cy="635"/>
                <wp:effectExtent l="635" t="6350" r="635" b="6350"/>
                <wp:wrapNone/>
                <wp:docPr id="23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9pt" to="454.35pt,7.9pt" ID="Line 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6. Vzbuzení zájmu dět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motivování ne zcela účinné nebo nevhodné                            účelné a účinné motiv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535</wp:posOffset>
                </wp:positionH>
                <wp:positionV relativeFrom="paragraph">
                  <wp:posOffset>101600</wp:posOffset>
                </wp:positionV>
                <wp:extent cx="5681345" cy="635"/>
                <wp:effectExtent l="635" t="6350" r="635" b="6350"/>
                <wp:wrapNone/>
                <wp:docPr id="24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pt" to="454.35pt,8pt" ID="Line 9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7. Výchovné aspekty vyučování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nahodilé uplatňování výchovných aspektů         promyšlené a přiměřené začlenění vých. asp.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103505</wp:posOffset>
                </wp:positionV>
                <wp:extent cx="5681345" cy="635"/>
                <wp:effectExtent l="635" t="6350" r="635" b="6350"/>
                <wp:wrapNone/>
                <wp:docPr id="25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15pt" to="454.35pt,8.15pt" ID="Line 8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8. Vhodnost používaných metod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metody někdy neodpovídaly                                                              metody přiměřené 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cílům a podmínkám výuky                                                           cílům a podmínkám výuky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105410</wp:posOffset>
                </wp:positionV>
                <wp:extent cx="5681345" cy="635"/>
                <wp:effectExtent l="635" t="6350" r="635" b="6350"/>
                <wp:wrapNone/>
                <wp:docPr id="26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3pt" to="454.35pt,8.3pt" ID="Line 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9. Charakter metod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metody spíše tradiční                                   postupy s netradičními nebo originálními prvky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06680</wp:posOffset>
                </wp:positionV>
                <wp:extent cx="5681345" cy="635"/>
                <wp:effectExtent l="635" t="6350" r="635" b="6350"/>
                <wp:wrapNone/>
                <wp:docPr id="2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8.4pt" to="454.35pt,8.4pt" ID="Line 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0"/>
          <w:u w:val="single"/>
        </w:rPr>
        <w:t>10. Sebereflexe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pouze částečná reflexe vlastní připravenosti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/>
      </w:pP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0"/>
        </w:rPr>
        <w:t>na učitelskou prof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98755</wp:posOffset>
                </wp:positionV>
                <wp:extent cx="5681345" cy="635"/>
                <wp:effectExtent l="635" t="6350" r="635" b="6350"/>
                <wp:wrapNone/>
                <wp:docPr id="28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65pt" to="447.25pt,15.65pt" ID="Line 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0"/>
        </w:rPr>
        <w:t xml:space="preserve">                                                                    dobrá schopnost reflexe </w:t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Závěrečné hodnocení studentky - studenta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Co se mi dařilo / nedařilo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Datum:</w:t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ind w:hanging="0"/>
        <w:textAlignment w:val="baseline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;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6:00Z</dcterms:created>
  <dc:creator>psklimm2</dc:creator>
  <dc:description/>
  <cp:keywords/>
  <dc:language>en-US</dc:language>
  <cp:lastModifiedBy>Mgr. Markéta Klimentová</cp:lastModifiedBy>
  <dcterms:modified xsi:type="dcterms:W3CDTF">2012-09-04T08:55:00Z</dcterms:modified>
  <cp:revision>3</cp:revision>
  <dc:subject/>
  <dc:title/>
</cp:coreProperties>
</file>