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hled spolupracujících škol v rámci studentských praxí</w:t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8287"/>
      </w:tblGrid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Biskupské gymnázium, církevní základní škola, mateřská škola a základní umělecká škola Hradec Králové, Orlické nábřeží 356/1, 500 03 HK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Základní škola Sever, Lužická 1208, 50003 HK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SPŠ, SOŠ a SOU Hradec Králové, Hradební 1029/2, 500 03 HK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Vyšší odborná škola zdravotnická a Střední zdravotnická škola, Hradec Králové, Komenského 234, 50003, HK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ZŠ Habrmanova Hradec Králové, Habrmanova 130/12, 500 02 HK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Střední průmyslová škola stavební, Hradec Králové, Pospíšilova tř.787, Pospíšilova třída 787, 500 03 HK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Základní škola a Mateřská škola, Hradec Králové, Úprkova 1, 500 09 HK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Gymnázium J. K. Tyla, Tylovo nábřeží 682, 500 02 HK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Obchodní akademie, Střední odborná škola a Jazyková škola s právem státní jazykové zkoušky, HK, Pospíšilova 365, 500 03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Základní škola a Mateřská škola Josefa Gočára, Tylovo nábřeží 1140, 500 02 HK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GYMNÁZIUM BOŽENY NĚMCOVÉ, Pospíšilova tř. 324/7, 500 03, HK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ZŠ Hradec Králové - Pouchov , K Sokolovně 452, 503 41 HK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Střední uměleckoprůmyslová škola hudebních nástrojů a nábytku, Hradec Králové, 17. listopadu 1202, 500 03 Hradec Králové 3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Hotelová škola Hradec Králové, Československé armády 274, 500 03 Hradec Králové 3</w:t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Lepařovo gymnázium, Jičín, Jiráskova 30, 506 01 Jičín 1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cs="Aptos Narrow" w:ascii="Aptos Narrow" w:hAnsi="Aptos Narrow"/>
                <w:color w:val="000000"/>
              </w:rPr>
              <w:t>Základní škola Opatovice nad Labem, okres Pardubice, Školní 247, 533 45 Opatovice nad Labem</w:t>
            </w:r>
          </w:p>
        </w:tc>
      </w:tr>
      <w:tr>
        <w:trPr>
          <w:trHeight w:val="87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 xml:space="preserve">Sportovní gymnázium, Pardubice, </w:t>
            </w:r>
            <w:r>
              <w:rPr>
                <w:rFonts w:eastAsia="Times New Roman" w:cs="Aptos Narrow" w:ascii="Aptos Narrow" w:hAnsi="Aptos Narrow"/>
                <w:b/>
                <w:bCs/>
                <w:color w:val="000000"/>
                <w:kern w:val="0"/>
                <w:lang w:eastAsia="cs-CZ"/>
              </w:rPr>
              <w:t> </w:t>
            </w: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  <w:t>Dašická 268, 530 03 Pardubice I-Bílé Předměstí</w:t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kern w:val="0"/>
                <w:lang w:eastAsia="cs-CZ"/>
              </w:rPr>
            </w:pPr>
            <w:r>
              <w:rPr>
                <w:rFonts w:eastAsia="Times New Roman" w:cs="Aptos Narrow" w:ascii="Aptos Narrow" w:hAnsi="Aptos Narrow"/>
                <w:color w:val="000000"/>
                <w:kern w:val="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ptos Narrow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hled spolupracujících ško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9:54:00Z</dcterms:created>
  <dc:creator>Tamara Tomanová</dc:creator>
  <dc:description/>
  <cp:keywords/>
  <dc:language>en-US</dc:language>
  <cp:lastModifiedBy>Tamara Tomanová</cp:lastModifiedBy>
  <dcterms:modified xsi:type="dcterms:W3CDTF">2024-12-24T20:17:00Z</dcterms:modified>
  <cp:revision>1</cp:revision>
  <dc:subject/>
  <dc:title/>
</cp:coreProperties>
</file>