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83"/>
        <w:gridCol w:w="1944"/>
        <w:gridCol w:w="1526"/>
      </w:tblGrid>
      <w:tr>
        <w:trPr>
          <w:trHeight w:val="27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Svtlseznamzvraznn5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omenia Sans;Calibri" w:hAnsi="Comenia Sans;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omenia Sans;Calibri" w:hAnsi="Comenia Sans;Calibri"/>
                <w:b/>
                <w:sz w:val="24"/>
                <w:szCs w:val="24"/>
                <w:lang w:val="en-GB"/>
              </w:rPr>
              <w:t>Application (Call for project proposals - International Research Teams at FF UHK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Title of the project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Members of the international research team (IR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  <w:t>Workpla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  <w:t>Mental share in the realisation of the Project (%)</w:t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Applic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Principal investigator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the research guarantor; PI might also be the applican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Co-investigato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Duration of the project 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20"/>
                <w:lang w:val="en-GB"/>
              </w:rPr>
              <w:t>years</w:t>
            </w:r>
          </w:p>
        </w:tc>
      </w:tr>
      <w:tr>
        <w:trPr>
          <w:trHeight w:val="19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Annotation of the project </w:t>
            </w: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max. 150 words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Planned outputs of the project</w:t>
            </w:r>
            <w:r>
              <w:rPr>
                <w:rFonts w:cs="Arial" w:ascii="Comenia Serif;Calibri" w:hAnsi="Comenia Serif;Calibri"/>
                <w:b/>
                <w:color w:val="000000"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lang w:val="en-GB" w:eastAsia="en-US"/>
              </w:rPr>
              <w:t>specification of expected outputs in individual years of the project realization)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u w:val="single"/>
                <w:lang w:val="en-GB" w:eastAsia="en-US"/>
              </w:rPr>
              <w:t>Publications</w:t>
            </w: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lang w:val="en-GB" w:eastAsia="en-US"/>
              </w:rPr>
              <w:t>: subdivide expected outputs into the categories Jimp, Jsc, B, C; for Jimp and Jsc outputs, specify target journals and their ranking in WoS or Scimago (category list/subject category, quartile); for international monographs or chapters in international monographs, specify name of target publisher.</w:t>
            </w:r>
          </w:p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u w:val="single"/>
                <w:lang w:val="en-GB" w:eastAsia="en-US"/>
              </w:rPr>
              <w:t>Projects proposals</w:t>
            </w: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lang w:val="en-GB" w:eastAsia="en-US"/>
              </w:rPr>
              <w:t>: external provider/grant agency, the realization period, the composition of the research team and its connection to the composition of IRT.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60"/>
              <w:ind w:left="720" w:hanging="0"/>
              <w:jc w:val="both"/>
              <w:rPr>
                <w:rFonts w:ascii="Comenia Serif;Calibri" w:hAnsi="Comenia Serif;Calibri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alibri" w:hAnsi="Comenia Serif;Calibri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omenia Serif;Calibri" w:hAnsi="Comenia Serif;Calibri" w:cs="Comenia Serif;Calibri"/>
          <w:lang w:val="en-GB"/>
        </w:rPr>
      </w:pPr>
      <w:r>
        <w:rPr>
          <w:rFonts w:cs="Comenia Serif;Calibri" w:ascii="Comenia Serif;Calibri" w:hAnsi="Comenia Serif;Calibri"/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Detailed information about the applicant (principal investigator)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The total number of publications in the last 5 years, according to the current RIV methodolog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items subdivided into B, C, Jimp, Jsc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B –                  J</w:t>
            </w:r>
            <w:r>
              <w:rPr>
                <w:rFonts w:cs="Arial" w:ascii="Comenia Serif;Calibri" w:hAnsi="Comenia Serif;Calibri"/>
                <w:sz w:val="20"/>
                <w:szCs w:val="20"/>
                <w:vertAlign w:val="subscript"/>
                <w:lang w:val="en-GB"/>
              </w:rPr>
              <w:t>IMP</w:t>
            </w: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 –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C –                  J</w:t>
            </w:r>
            <w:r>
              <w:rPr>
                <w:rFonts w:cs="Arial" w:ascii="Comenia Serif;Calibri" w:hAnsi="Comenia Serif;Calibri"/>
                <w:sz w:val="20"/>
                <w:szCs w:val="20"/>
                <w:vertAlign w:val="subscript"/>
                <w:lang w:val="en-GB"/>
              </w:rPr>
              <w:t>SC</w:t>
            </w: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 –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The most significant results of the scientific and research activities in the last 5 years</w:t>
            </w:r>
          </w:p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bibliographical data, items subdivided into B, C, Jimp, Jsc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B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Arial"/>
              </w:rPr>
            </w:pPr>
            <w:r>
              <w:rPr>
                <w:rFonts w:eastAsia="Comenia Serif;Calibri" w:cs="Comenia Serif;Calibri" w:ascii="Comenia Serif;Calibri" w:hAnsi="Comenia Serif;Calibri"/>
                <w:sz w:val="20"/>
                <w:szCs w:val="20"/>
                <w:lang w:val="en-GB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C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J</w:t>
            </w:r>
            <w:r>
              <w:rPr>
                <w:rFonts w:cs="Arial" w:ascii="Comenia Serif;Calibri" w:hAnsi="Comenia Serif;Calibri"/>
                <w:sz w:val="20"/>
                <w:szCs w:val="20"/>
                <w:vertAlign w:val="subscript"/>
                <w:lang w:val="en-GB"/>
              </w:rPr>
              <w:t>SC</w:t>
            </w: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J</w:t>
            </w:r>
            <w:r>
              <w:rPr>
                <w:rFonts w:cs="Arial" w:ascii="Comenia Serif;Calibri" w:hAnsi="Comenia Serif;Calibri"/>
                <w:sz w:val="20"/>
                <w:szCs w:val="20"/>
                <w:vertAlign w:val="subscript"/>
                <w:lang w:val="en-GB"/>
              </w:rPr>
              <w:t>IMP</w:t>
            </w: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Survey of the research projects realised in the last 5 years</w:t>
            </w:r>
          </w:p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title, provider, realization period, Project No., e.g. according to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Comenia Serif;Calibri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omenia Serif;Calibri" w:ascii="Comenia Serif;Calibri" w:hAnsi="Comenia Serif;Calibri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  <w:t>Total number of citations (without self-citations) according to WOS, SCOPUS (or another methodology)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WoS:                      Scopus:                        Other:</w:t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alibri" w:hAnsi="Comenia Serif;Calibri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85"/>
        <w:gridCol w:w="984"/>
        <w:gridCol w:w="984"/>
        <w:gridCol w:w="4039"/>
      </w:tblGrid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Eligible costs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18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max. 1</w:t>
            </w:r>
            <w:r>
              <w:rPr>
                <w:rFonts w:cs="Calibri"/>
                <w:sz w:val="18"/>
                <w:szCs w:val="18"/>
                <w:lang w:val="en-GB"/>
              </w:rPr>
              <w:t> </w:t>
            </w: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000</w:t>
            </w:r>
            <w:r>
              <w:rPr>
                <w:rFonts w:cs="Calibri"/>
                <w:sz w:val="18"/>
                <w:szCs w:val="18"/>
                <w:lang w:val="en-GB"/>
              </w:rPr>
              <w:t> </w:t>
            </w: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000 CZK per yea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Comenia Serif;Calibri" w:hAnsi="Comenia Serif;Calibri" w:cs="Arial"/>
                <w:sz w:val="16"/>
                <w:szCs w:val="16"/>
                <w:lang w:val="en-GB"/>
              </w:rPr>
            </w:pPr>
            <w:r>
              <w:rPr>
                <w:rFonts w:cs="Arial" w:ascii="Comenia Serif;Calibri" w:hAnsi="Comenia Serif;Calibri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Comenia Serif;Calibri" w:hAnsi="Comenia Serif;Calibri" w:cs="Arial"/>
                <w:sz w:val="16"/>
                <w:szCs w:val="16"/>
                <w:lang w:val="en-GB"/>
              </w:rPr>
            </w:pPr>
            <w:r>
              <w:rPr>
                <w:rFonts w:cs="Arial" w:ascii="Comenia Serif;Calibri" w:hAnsi="Comenia Serif;Calibri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enia Serif;Calibri" w:hAnsi="Comenia Serif;Calibri" w:cs="Arial"/>
                <w:sz w:val="16"/>
                <w:szCs w:val="16"/>
                <w:lang w:val="en-GB"/>
              </w:rPr>
            </w:pPr>
            <w:r>
              <w:rPr>
                <w:rFonts w:cs="Arial" w:ascii="Comenia Serif;Calibri" w:hAnsi="Comenia Serif;Calibri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Description and reasoning</w:t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Personal costs incl. statutory levies and insurance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18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salaries min. 70 % of the requested fundi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Personal costs are requested to cover: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A) Salaries: CZK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u w:val="thick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B) Statutory levies and insurance (based on the salaries above): CZK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Services or other personal cost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in particular, proofreading service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Service costs are requested to cover: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Travel costs</w:t>
            </w:r>
          </w:p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18"/>
                <w:szCs w:val="18"/>
                <w:lang w:val="en-GB"/>
              </w:rPr>
            </w:pPr>
            <w:r>
              <w:rPr>
                <w:rFonts w:cs="Arial" w:ascii="Comenia Serif;Calibri" w:hAnsi="Comenia Serif;Calibri"/>
                <w:sz w:val="18"/>
                <w:szCs w:val="18"/>
                <w:lang w:val="en-GB"/>
              </w:rPr>
              <w:t>(conferences, workshop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 xml:space="preserve">Travel costs are requested to cover: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alibri" w:hAnsi="Comenia Serif;Calibri" w:cs="Arial"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sz w:val="20"/>
                <w:szCs w:val="20"/>
                <w:lang w:val="en-GB"/>
              </w:rPr>
              <w:t>Total costs of the Pro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;Calibri" w:hAnsi="Comenia Sans;Calibri" w:cs="Arial"/>
                <w:sz w:val="20"/>
                <w:szCs w:val="20"/>
                <w:lang w:val="en-GB"/>
              </w:rPr>
            </w:pPr>
            <w:r>
              <w:rPr>
                <w:rFonts w:cs="Arial" w:ascii="Comenia Sans;Calibri" w:hAnsi="Comenia Sans;Calibri"/>
                <w:b/>
                <w:sz w:val="24"/>
                <w:lang w:val="en-GB"/>
              </w:rPr>
              <w:t>Annexes to the Project Proposal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Description of the Project </w:t>
            </w: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according to the rules specified in the Call for Proposals)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Document – agreement of external researchers to participate in the project  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>CVs of the applicant and all members of the team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Personal questionnaire </w:t>
            </w: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only in cases of external researchers participated in the project)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Diploma certificate </w:t>
            </w: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only in cases of external researchers participated in the project)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alibri" w:hAnsi="Comenia Serif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alibri" w:hAnsi="Comenia Serif;Calibri"/>
                <w:b/>
                <w:sz w:val="20"/>
                <w:szCs w:val="20"/>
                <w:lang w:val="en-GB"/>
              </w:rPr>
              <w:t xml:space="preserve">Scan of passport </w:t>
            </w:r>
            <w:r>
              <w:rPr>
                <w:rFonts w:cs="Arial" w:ascii="Comenia Serif;Calibri" w:hAnsi="Comenia Serif;Calibri"/>
                <w:sz w:val="16"/>
                <w:szCs w:val="20"/>
                <w:lang w:val="en-GB"/>
              </w:rPr>
              <w:t>(only in cases of external foreign researchers participated in the project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omenia Serif;Calibri" w:hAnsi="Comenia Serif;Calibri" w:cs="Arial"/>
          <w:b/>
          <w:b/>
          <w:sz w:val="20"/>
          <w:szCs w:val="20"/>
          <w:lang w:val="en-GB"/>
        </w:rPr>
      </w:pPr>
      <w:r>
        <w:rPr>
          <w:rFonts w:cs="Arial" w:ascii="Comenia Serif;Calibri" w:hAnsi="Comenia Serif;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;Calibri" w:hAnsi="Comenia Serif;Calibri" w:cs="Arial"/>
          <w:b/>
          <w:b/>
          <w:sz w:val="20"/>
          <w:szCs w:val="20"/>
          <w:lang w:val="en-GB"/>
        </w:rPr>
      </w:pPr>
      <w:r>
        <w:rPr>
          <w:rFonts w:cs="Arial" w:ascii="Comenia Serif;Calibri" w:hAnsi="Comenia Serif;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  <w:t>In ….</w:t>
        <w:tab/>
        <w:t>, date:</w:t>
        <w:tab/>
        <w:t xml:space="preserve"> …..</w:t>
        <w:tab/>
        <w:tab/>
        <w:tab/>
        <w:tab/>
        <w:t xml:space="preserve">                    Name of the Applicant:…</w:t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Signature of the Applicant: 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ans">
    <w:altName w:val="Calibri"/>
    <w:charset w:val="00"/>
    <w:family w:val="modern"/>
    <w:pitch w:val="variable"/>
  </w:font>
  <w:font w:name="Comenia Serif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enia Serif;Calibri" w:hAnsi="Comenia Serif;Calibri" w:cs="Comenia Serif;Calibri"/>
        <w:b/>
        <w:b/>
        <w:sz w:val="20"/>
        <w:szCs w:val="20"/>
        <w:lang w:val="en-US" w:eastAsia="en-US"/>
      </w:rPr>
    </w:pPr>
    <w:r>
      <w:rPr>
        <w:b/>
        <w:sz w:val="56"/>
        <w:szCs w:val="56"/>
        <w:lang w:val="en-US" w:eastAsia="en-US"/>
      </w:rPr>
      <w:drawing>
        <wp:inline distT="0" distB="0" distL="0" distR="0">
          <wp:extent cx="2163445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enia Serif;Calibri" w:hAnsi="Comenia Serif;Calibri" w:cs="Comenia Serif;Calibri"/>
        <w:b/>
        <w:b/>
        <w:sz w:val="20"/>
        <w:szCs w:val="20"/>
        <w:lang w:val="en-US" w:eastAsia="en-US"/>
      </w:rPr>
    </w:pPr>
    <w:r>
      <w:rPr>
        <w:rFonts w:cs="Comenia Serif;Calibri" w:ascii="Comenia Serif;Calibri" w:hAnsi="Comenia Serif;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lseznamzvraznn5">
    <w:name w:val="Světlý seznam – zvýraznění 5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mavseznamzvraznn3">
    <w:name w:val="Tmavý seznam – zvýraznění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6:00Z</dcterms:created>
  <dc:creator>Sedláček Martin</dc:creator>
  <dc:description/>
  <cp:keywords/>
  <dc:language>en-US</dc:language>
  <cp:lastModifiedBy>Květina Jan</cp:lastModifiedBy>
  <cp:lastPrinted>2017-08-24T11:23:00Z</cp:lastPrinted>
  <dcterms:modified xsi:type="dcterms:W3CDTF">2024-11-02T14:42:00Z</dcterms:modified>
  <cp:revision>4</cp:revision>
  <dc:subject/>
  <dc:title/>
</cp:coreProperties>
</file>