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  <w:lang w:val="cs-CZ"/>
        </w:rPr>
      </w:r>
    </w:p>
    <w:p>
      <w:pPr>
        <w:pStyle w:val="TextBody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Comenia Serif" w:hAnsi="Comenia Serif" w:cs="Helvetica"/>
          <w:b/>
          <w:b/>
          <w:sz w:val="20"/>
        </w:rPr>
      </w:pPr>
      <w:r>
        <w:rPr>
          <w:b/>
          <w:u w:val="single"/>
        </w:rPr>
        <w:t>Pedagogická fakulta Univerzity Hradec Králové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Comenia Serif" w:hAnsi="Comenia Serif" w:cs="Helvetica"/>
          <w:b/>
          <w:b/>
          <w:sz w:val="20"/>
        </w:rPr>
      </w:pPr>
      <w:r>
        <w:rPr>
          <w:rFonts w:cs="Helvetica" w:ascii="Comenia Serif" w:hAnsi="Comenia Serif"/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Přihláška do výběrového řízení 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>na PRAKTICKOU STÁ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 rámci programu ERASMUS +  2025/20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ovinnou přílohou</w:t>
      </w:r>
      <w:r>
        <w:rPr>
          <w:sz w:val="20"/>
          <w:szCs w:val="20"/>
        </w:rPr>
        <w:t xml:space="preserve"> je motivační dopis (max. 2 strany A4 v českém jazyce, ve výjimečném případě v anglickém jazyce.) + životopis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méno a příjmení student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a pro korespondenci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ová adres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ijní program a studijní obor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D studenta (dle STAG)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očník studia ve školním roce 2025/2026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sažené výsledky v jednotlivých předchozích ročnících a v posledním uzavřeném semestru (dle STAG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1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2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4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5. ročník:  počet kreditů</w:t>
        <w:tab/>
        <w:tab/>
        <w:tab/>
        <w:t xml:space="preserve">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 akademickém roce podání přihlášky mám – nemám podruhé zapsán/y předmět/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nalost cizího jazyka + úroveň (dle CEFR)+ pokud máte jazykovou zkoušku, doložte dosažený výsledek (druh absolvované zkoušky, certifikát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né významné aktivity a dosažené výsledky (mající vztah k účelu pobytu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bsolvoval/a jsem v minulosti praktickou stáž či studijní pobyt LLP Erasmus/Erasmus+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kud ano, kdy a kam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Ucházím se o stáž v instituci (přesný název, adresa, země): </w:t>
      </w:r>
      <w:r>
        <w:rPr>
          <w:b/>
          <w:i/>
          <w:iCs/>
          <w:color w:val="FF0000"/>
          <w:sz w:val="20"/>
        </w:rPr>
        <w:t>Česká škola v Athénách v Řecku: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(sídlo: Athény, působnost: ve třídách v České škole v Athénách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ánovaná délka stáže (v rozmezí 2-12 měsíců):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20"/>
          <w:szCs w:val="20"/>
        </w:rPr>
        <w:t>4 měsíční stáž ZS 2025/2026 (září 2025 – leden 2026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áplň pracovní stáže (popis obsahu praktické stáže): viz vyhlášení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ud chcete, aby byla ve VŘ a pro mobilitu zohledněna některá konkrétní znevýhodnění – můžete využít prostor pro specifikaci v přihlášce (např. znevýhodnění zdravotní, socioekonomické (přídavky na dítě) či jiná omezen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říloha: motivační dopis + životopis v českém jazyc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enia 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121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6:00Z</dcterms:created>
  <dc:creator>noskope1</dc:creator>
  <dc:description/>
  <cp:keywords/>
  <dc:language>en-US</dc:language>
  <cp:lastModifiedBy>Martinková Lucie</cp:lastModifiedBy>
  <cp:lastPrinted>2023-10-04T07:12:00Z</cp:lastPrinted>
  <dcterms:modified xsi:type="dcterms:W3CDTF">2025-03-10T06:22:00Z</dcterms:modified>
  <cp:revision>4</cp:revision>
  <dc:subject/>
  <dc:title>Pedagogická fakulta</dc:title>
</cp:coreProperties>
</file>