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 do výběrového řízení</w:t>
      </w:r>
    </w:p>
    <w:p>
      <w:pPr>
        <w:pStyle w:val="Normal"/>
        <w:jc w:val="center"/>
        <w:rPr/>
      </w:pPr>
      <w:r>
        <w:rPr>
          <w:b/>
          <w:bCs/>
          <w:u w:val="single"/>
        </w:rPr>
        <w:t>na VÝUKOVÝ pobyt v rámci programu ERASMUS + 2024-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u w:val="single"/>
          <w:lang w:val="cs-CZ"/>
        </w:rPr>
        <w:t>1. Údaje o akademickém pracovníkovi (uchazeči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u w:val="single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méno a příjmení, tituly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  <w:lang w:val="cs-CZ"/>
        </w:rPr>
      </w:pPr>
      <w:r>
        <w:rPr>
          <w:rFonts w:cs="Cambria" w:ascii="Cambria" w:hAnsi="Cambria"/>
          <w:lang w:val="cs-CZ"/>
        </w:rPr>
        <w:t>Pracoviště (katedra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Kontakt (email, telefon)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azykové znalosti (konkrétní jazyky a úroveň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Výukové a jiné aktivity pro zahraniční studenty na UHK (např. název předmětu výuky; spolupráce na letní škole, apod.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2. Údaje o přijímající (hostitelské) instituci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es-ES"/>
        </w:rPr>
        <w:t>Název hostitelské vysokoškolské instituce (VŠ, fakulta, příp. katedra), země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es-ES"/>
        </w:rPr>
        <w:t>Preference (pořadí v případě zájmu o více institucí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u w:val="single"/>
          <w:lang w:val="es-ES"/>
        </w:rPr>
        <w:t>3. Údaje o programu na hostitelské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Obor výuky na domácí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Obor výuky na zahraniční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yp studia, pro jehož studenty je výuka určena:</w:t>
        <w:tab/>
        <w:t>bc. – mgr.  – dr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Výuka (přednáška, seminář, workshop) a její obsah a rozsah – název a počet hodin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</w:rPr>
      </w:pPr>
      <w:r>
        <w:rPr>
          <w:rFonts w:cs="Cambria" w:ascii="Cambria" w:hAnsi="Cambria"/>
        </w:rPr>
        <w:t>(min. 8 výukových hodin;u pobytů mimo Slovensko musí být v cizím jazyce – anglický/německý/francouzský/španělský/italský/polský/ruský; lze připojit jako samostatnou přílohu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</w:rPr>
        <w:t>Jiné aktivity v rámci výukového pobytu – specifikace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</w:rPr>
        <w:t>Cíle pobytu, plánované výsledky a přínos pobytu (např. ve vztahu k zahraničním studentům u nás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u w:val="single"/>
        </w:rPr>
        <w:t xml:space="preserve">4. Plánovaný semestr a případně konkrétní termín pobytu na hostitelské instituci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doporučeno 2-5 pracovní dny+2dny cesty-dle vyhlášení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dání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Rokitanského 62, 500 03 Hradec Králové 3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Pedagogická fakulta, děkanát, Víta Nejedlého 573, 500 12 Hradec Králové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Rokitanského 62, 500 03 Hradec Králové 3,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Pedagogická fakulta, děkanát, Víta Nejedlého 573, 500 12 Hradec Králové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46575</wp:posOffset>
          </wp:positionH>
          <wp:positionV relativeFrom="margin">
            <wp:posOffset>-98234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" TargetMode="External"/><Relationship Id="rId2" Type="http://schemas.openxmlformats.org/officeDocument/2006/relationships/hyperlink" Target="http://www.uhk.cz/pdf" TargetMode="External"/><Relationship Id="rId3" Type="http://schemas.openxmlformats.org/officeDocument/2006/relationships/hyperlink" Target="http://www.uhk.cz/" TargetMode="External"/><Relationship Id="rId4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8:00Z</dcterms:created>
  <dc:creator>noskope1</dc:creator>
  <dc:description/>
  <cp:keywords/>
  <dc:language>en-US</dc:language>
  <cp:lastModifiedBy>Nosková Petra</cp:lastModifiedBy>
  <cp:lastPrinted>2012-08-27T15:41:00Z</cp:lastPrinted>
  <dcterms:modified xsi:type="dcterms:W3CDTF">2024-06-24T11:28:00Z</dcterms:modified>
  <cp:revision>2</cp:revision>
  <dc:subject/>
  <dc:title>Přihláška do výběrového řízení</dc:title>
</cp:coreProperties>
</file>