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edagogická fakult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niverzita Hrad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2"/>
          <w:szCs w:val="22"/>
        </w:rPr>
        <w:t xml:space="preserve">vyhlašuje výběrové řízení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2"/>
          <w:szCs w:val="22"/>
        </w:rPr>
        <w:t>na fyzickou mobilitu zaměstnance na školení v rámci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IP (=Blended Intensive Programme) Erasmus+ KA131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ázev BIP: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  <w:sz w:val="22"/>
          <w:szCs w:val="22"/>
        </w:rPr>
        <w:t>Global Teacher: Use Your Potential and Leadership Skills“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rganizátor BIP: </w:t>
      </w:r>
      <w:r>
        <w:rPr>
          <w:rFonts w:cs="Calibri" w:ascii="Cambria" w:hAnsi="Cambria"/>
          <w:b/>
          <w:sz w:val="22"/>
          <w:szCs w:val="22"/>
        </w:rPr>
        <w:t>Univerzita Mateja Bela v Banské Bystrici, Slovensko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ísto konání:</w:t>
      </w:r>
      <w:r>
        <w:rPr>
          <w:rFonts w:cs="Calibri" w:ascii="Cambria" w:hAnsi="Cambria"/>
          <w:b/>
          <w:sz w:val="22"/>
          <w:szCs w:val="22"/>
        </w:rPr>
        <w:t xml:space="preserve"> Banská Bystrica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rmín virtuální části BIP:</w:t>
      </w:r>
      <w:r>
        <w:rPr>
          <w:rFonts w:cs="Calibri" w:ascii="Cambria" w:hAnsi="Cambria"/>
          <w:b/>
          <w:sz w:val="22"/>
          <w:szCs w:val="22"/>
        </w:rPr>
        <w:t xml:space="preserve"> 30.4.2025+30.5.2025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rmín konání fyzické části BIP:</w:t>
      </w:r>
      <w:r>
        <w:rPr>
          <w:rFonts w:cs="Calibri" w:ascii="Cambria" w:hAnsi="Cambria"/>
          <w:b/>
          <w:sz w:val="22"/>
          <w:szCs w:val="22"/>
        </w:rPr>
        <w:t xml:space="preserve"> 12.5.-16.5.2025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  <w:t>Podmínky: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uchazeč je akademický pracovník vysílající instituce, který vykonává pedagogickou činnost v rámci pracovního poměru na základě uzavřené pracovní smlouvy s vysílající institucí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uchazeč může být občanem jakékoliv země, ale musí mít pracovní poměr na základě pracovní smlouvy uzavřený s vysílající vysokoškolskou institucí v České republice,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- </w:t>
      </w:r>
      <w:r>
        <w:rPr>
          <w:rFonts w:cs="Calibri" w:ascii="Cambria" w:hAnsi="Cambria"/>
          <w:bCs/>
          <w:color w:val="000000"/>
          <w:sz w:val="22"/>
          <w:szCs w:val="22"/>
        </w:rPr>
        <w:t>odborné zaměření uchazeče je v souladu s obsahem BIP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uchazeč se musí účastnit celého BIP, tj. fyzické části v místě konání i virtuálních setkání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-v rámci hodnocení bude mít přednost pobyt, který je při podání přihlášky již předběžně schválen hostitelskou VŠ 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Nabídka: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182"/>
        <w:gridCol w:w="927"/>
        <w:gridCol w:w="290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Instituce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Počet míst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Obor: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Univerzita Mateja Bela v Banskej Bystrici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SK BANSKA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0114 Teacher Education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Vyplněný formulář přihlášky zašlete </w:t>
      </w:r>
      <w:r>
        <w:rPr>
          <w:rFonts w:cs="Calibri" w:ascii="Cambria" w:hAnsi="Cambria"/>
          <w:b/>
          <w:sz w:val="22"/>
          <w:szCs w:val="22"/>
          <w:u w:val="single"/>
        </w:rPr>
        <w:t>výhradně elektronicky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libri" w:ascii="Cambria" w:hAnsi="Cambria"/>
          <w:sz w:val="22"/>
          <w:szCs w:val="22"/>
        </w:rPr>
        <w:t>na Referát internacionalizace Pedagogické fakulty UHK</w:t>
        <w:tab/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 email:</w:t>
      </w:r>
      <w:r>
        <w:rPr>
          <w:rFonts w:cs="Calibri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petra.noskova@uhk.cz</w:t>
        </w:r>
      </w:hyperlink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</w:rPr>
        <w:t>Termín podání přihlášky: do 15.3.2025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mbria" w:hAnsi="Cambria"/>
          <w:sz w:val="22"/>
          <w:szCs w:val="22"/>
        </w:rPr>
        <w:t>Mgr. Janet Wolf, Ph.D. et Ph.D., proděkanka pro internacionalizaci a vnější vztahy PdF UHK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Pedagogická fakulta, sídlo děkanátu: Víta Nejedlého 573, Hradec Králové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https://www.uhk.cz/cs/pedagogicka-fakulta/pdf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Pedagogická fakulta, sídlo děkanátu: Víta Nejedlého 573, Hradec Králové, </w:t>
                    </w:r>
                    <w:hyperlink r:id="rId2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https://www.uhk.cz/cs/pedagogicka-fakulta/pdf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86555</wp:posOffset>
          </wp:positionH>
          <wp:positionV relativeFrom="margin">
            <wp:posOffset>-96964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noskova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hk.cz/cs/pedagogicka-fakulta/pdf" TargetMode="External"/><Relationship Id="rId2" Type="http://schemas.openxmlformats.org/officeDocument/2006/relationships/hyperlink" Target="https://www.uhk.cz/cs/pedagogicka-fakulta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7:00Z</dcterms:created>
  <dc:creator>noskope1</dc:creator>
  <dc:description/>
  <cp:keywords/>
  <dc:language>en-US</dc:language>
  <cp:lastModifiedBy>Nosková Petra</cp:lastModifiedBy>
  <cp:lastPrinted>2019-08-15T09:58:00Z</cp:lastPrinted>
  <dcterms:modified xsi:type="dcterms:W3CDTF">2025-02-20T10:07:00Z</dcterms:modified>
  <cp:revision>2</cp:revision>
  <dc:subject/>
  <dc:title>Pedagogická fakulta</dc:title>
</cp:coreProperties>
</file>